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Garamond" w:hAnsi="Garamond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Garamond" w:hAnsi="Garamond"/>
          <w:b/>
          <w:sz w:val="24"/>
          <w:szCs w:val="24"/>
          <w:lang w:val="en-US" w:eastAsia="en-US"/>
        </w:rPr>
        <w:t>POPIS RADOVA ZA REMONT    M/B   ANDREJ  2013.</w:t>
      </w:r>
    </w:p>
    <w:p>
      <w:pPr>
        <w:pStyle w:val="Normal"/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  <w:t xml:space="preserve">PITURANJE 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izvaditi brod na lukobran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napraviti konstrukciju i pripremiti ceradu na lukobranu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isprazniti i ocistiti brod, oprati podvodni dio minivosem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skinuti luftericama i pjeskarilicom stare slojeve piture na oplati i kabini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zastititi prozore ogradu,klupice….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iturati kompletan brod izvana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iturati bazen,poklopce,kutije za konope…</w:t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iturati strojarnicu i krmeni prostor</w:t>
        <w:tab/>
        <w:tab/>
        <w:tab/>
        <w:tab/>
        <w:tab/>
      </w:r>
    </w:p>
    <w:p>
      <w:pPr>
        <w:pStyle w:val="ListParagraph"/>
        <w:ind w:left="1080" w:hanging="0"/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  <w:t>RADOVI U MOTORU I INSTALACIJAMA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rati i desalinizirati strojarnicu i motor krmeni prostor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postaviti i centrirati vinc i pumpe  na motoru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servis motora (izmjena filtera ,ulja,remenja)</w:t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napraviti sajlu za vinč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srediti sajle za vodu i naftu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zamjeniti indikator ulja</w:t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zamjeniti pumpu santine (plovak)</w:t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ugraditi pumpu i instalaciju za pranje palube</w:t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servisirati webasto i srediti kompresor klime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zamjeniti reflektor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otvoriti pregradu od struje i zamjeniti instalacije od struje izglodane od misa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ugraditi podvodne lampe</w:t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zamjeniti istrošene cinkove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urediti cerade za krmu (ugraditi patente)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zavariti ogradu na provi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dodati bocne nosace stapova</w:t>
      </w:r>
    </w:p>
    <w:p>
      <w:pPr>
        <w:pStyle w:val="ListParagraph"/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  <w:t>RADOVI U BRODU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pregledati valjanost i po portebi dopuniti dokumente broda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rati cjelokupni brod iznutra te razvrstati i nadopuniti suđe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pobrusiti svu stolariju i polakirati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napraviti novi reso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 xml:space="preserve">zamjeniti tepihe 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napraviti nove stramace prova,spavaona,salon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rati posteljinu i vrece</w:t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oprati rezervare vode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 xml:space="preserve">pregledati opremu kufera za kisik 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napraviti nargilu za   sig.zastanak</w:t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složiti rezervnu ron. opremu na brod</w:t>
        <w:tab/>
        <w:tab/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razvrstati i posloziti rezervne dijelove i vide i  kompletirati alat</w:t>
        <w:tab/>
        <w:tab/>
        <w:tab/>
        <w:tab/>
        <w:tab/>
      </w:r>
    </w:p>
    <w:p>
      <w:pPr>
        <w:pStyle w:val="Normal"/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Comic Sans MS" w:ascii="Garamond" w:hAnsi="Garamond"/>
          <w:b/>
          <w:sz w:val="22"/>
          <w:szCs w:val="22"/>
          <w:lang w:val="en-US" w:eastAsia="en-US"/>
        </w:rPr>
        <w:t>GUMENJAK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>pokrpati propuštanje gumenjaka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izliti olovno sidro za brod i gumenjak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dodati nosace štapov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KOMPRESOR BROD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ugraditi mehanizam za paljenje i ugraditi sajlu gasa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 xml:space="preserve">servisirati 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opiturati okvir</w:t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/>
          <w:bCs/>
          <w:sz w:val="22"/>
          <w:szCs w:val="22"/>
          <w:lang w:val="hr-HR"/>
        </w:rPr>
        <w:t>OSTALO</w:t>
      </w:r>
    </w:p>
    <w:p>
      <w:pPr>
        <w:pStyle w:val="ListParagraph"/>
        <w:numPr>
          <w:ilvl w:val="0"/>
          <w:numId w:val="2"/>
        </w:numPr>
        <w:rPr>
          <w:rFonts w:ascii="Garamond" w:hAnsi="Garamond" w:cs="Comic Sans MS"/>
          <w:sz w:val="22"/>
          <w:szCs w:val="22"/>
          <w:lang w:val="en-US" w:eastAsia="en-US"/>
        </w:rPr>
      </w:pPr>
      <w:r>
        <w:rPr>
          <w:rFonts w:cs="Comic Sans MS" w:ascii="Garamond" w:hAnsi="Garamond"/>
          <w:sz w:val="22"/>
          <w:szCs w:val="22"/>
          <w:lang w:val="en-US" w:eastAsia="en-US"/>
        </w:rPr>
        <w:t xml:space="preserve">pregledati i nadopuniti ribomaterijal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0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0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6:00Z</dcterms:created>
  <dc:creator>Nikola</dc:creator>
  <dc:description/>
  <dc:language>en-US</dc:language>
  <cp:lastModifiedBy>Nikola</cp:lastModifiedBy>
  <dcterms:modified xsi:type="dcterms:W3CDTF">2013-02-24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